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IME-TABLE: INTERNAL ATKT EXAM, SEPTEM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11177270" cy="392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727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543"/>
                              <w:gridCol w:w="1831"/>
                              <w:gridCol w:w="1922"/>
                              <w:gridCol w:w="1557"/>
                              <w:gridCol w:w="1831"/>
                              <w:gridCol w:w="2016"/>
                              <w:gridCol w:w="1831"/>
                              <w:gridCol w:w="247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 SEM 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SC SEM 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SC (SFB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-I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CA SEM 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COM (BPS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COM (G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-I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Sc (CS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Sc (MATH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-I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 (ECO-HO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-1050/105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-105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-105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CA-150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S-150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-15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-105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-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S-1080 &amp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F- 108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T-15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T-15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CA-150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S-150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-150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S-15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F- 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-150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EM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/COMP-15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-15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CA-150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S-110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-150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S-150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H-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-150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C-15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C-150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CA-15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S-110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-150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T-155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H-1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 1101 &amp; 110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-15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-130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C-103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C-103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C-103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-150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H-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 1102 &amp; 110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/BT-140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-13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-165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G-165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-1504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H-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O-120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H-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C-1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09-20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am to 1:00 pm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FT SKILL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-16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0.1pt;height:309.1pt;mso-wrap-distance-left:9pt;mso-wrap-distance-right:9pt;mso-wrap-distance-top:0pt;mso-wrap-distance-bottom:0pt;margin-top:0.5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543"/>
                        <w:gridCol w:w="1831"/>
                        <w:gridCol w:w="1922"/>
                        <w:gridCol w:w="1557"/>
                        <w:gridCol w:w="1831"/>
                        <w:gridCol w:w="2016"/>
                        <w:gridCol w:w="1831"/>
                        <w:gridCol w:w="247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 SEM 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SC SEM 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SC (SFBT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-I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CA SEM 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COM (BPS)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COM (G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-I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Sc (CS)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Sc (MATH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-I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 (ECO-HON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-I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-1050/105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-105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-105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A-150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S-150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-15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-105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-10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S-1080 &amp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F- 108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Y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T-150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-15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A-150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S-150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-150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S-15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F- 108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-150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M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/COMP-150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-15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A-150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S-110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-150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S-150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H-15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-150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C-150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-150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CA-150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S-110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-150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T-155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H-150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 1101 &amp; 110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-150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-130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C-103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C-103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C-103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-150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H-11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 1102 &amp; 110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I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/BT-140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-13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-165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-165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-1504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H-110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O-120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H-12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C-10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09-20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 am to 1:00 pm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FT SKILL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-16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udents are requested not to loiter around or make noise in the corridor in the area near the exam hall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he students without HALL TICKET will have to take duplicate / temporary hall ticket (Extra fees) in order to appear for the exam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* For practical and seminar papers, you need to contact your HOD</w:t>
      </w:r>
      <w:r>
        <w:rPr/>
        <w:t xml:space="preserve">. </w:t>
      </w:r>
    </w:p>
    <w:p>
      <w:pPr>
        <w:pStyle w:val="Normal"/>
        <w:spacing w:lineRule="auto" w:line="240"/>
        <w:ind w:left="1440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36750" cy="44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ntroller of Examin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29/08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-TABLE: INTERNAL ATKT EXAM, SEPTEM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751"/>
        <w:gridCol w:w="1749"/>
        <w:gridCol w:w="1864"/>
        <w:gridCol w:w="1722"/>
        <w:gridCol w:w="1710"/>
        <w:gridCol w:w="1785"/>
        <w:gridCol w:w="1990"/>
        <w:gridCol w:w="1751"/>
      </w:tblGrid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c. Sem-II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ECO-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-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c.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</w:tr>
      <w:tr>
        <w:trPr>
          <w:trHeight w:val="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 3050 &amp; 30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30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30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3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3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30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3035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35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/ ST/ EL- 35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5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 3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1</w:t>
            </w:r>
          </w:p>
        </w:tc>
      </w:tr>
      <w:tr>
        <w:trPr>
          <w:trHeight w:val="3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35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/ BO-35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5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- 3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2</w:t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35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/BC/ZO- 35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5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3</w:t>
            </w:r>
          </w:p>
        </w:tc>
      </w:tr>
      <w:tr>
        <w:trPr>
          <w:trHeight w:val="3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 3101 &amp; 3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/ ST/ EL- 35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1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35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-3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4</w:t>
            </w:r>
          </w:p>
        </w:tc>
      </w:tr>
      <w:tr>
        <w:trPr>
          <w:trHeight w:val="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 3102 &amp; 31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/BC/ZO- 35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3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35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- 3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3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35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3505</w:t>
            </w:r>
          </w:p>
        </w:tc>
      </w:tr>
      <w:tr>
        <w:trPr>
          <w:trHeight w:val="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/ BO-35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33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3314</w:t>
            </w:r>
          </w:p>
        </w:tc>
      </w:tr>
      <w:tr>
        <w:trPr>
          <w:trHeight w:val="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9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/IC-34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udents are requested not to loiter around or make noise in the corridor in the area near the exam hall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he students without HALL TICKET will have to take duplicate / temporary hall ticket (Extra fees) in order to appear for the exa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or practical and seminar papers, you need to contact your HO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36750" cy="44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ntroller of Examin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29/08/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-TABLE: INTERNAL ATKT EXAM, SEPTEM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775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93"/>
        <w:gridCol w:w="2693"/>
        <w:gridCol w:w="2292"/>
        <w:gridCol w:w="2386"/>
        <w:gridCol w:w="2693"/>
        <w:gridCol w:w="2410"/>
      </w:tblGrid>
      <w:tr>
        <w:trPr>
          <w:trHeight w:val="68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ENG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PSY) SEM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ORG)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A) SEM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C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ATHS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PHYS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BOTANY)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</w:t>
            </w:r>
          </w:p>
        </w:tc>
      </w:tr>
      <w:tr>
        <w:trPr>
          <w:trHeight w:val="6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MT-1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1</w:t>
            </w:r>
          </w:p>
        </w:tc>
      </w:tr>
      <w:tr>
        <w:trPr>
          <w:trHeight w:val="6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-1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MT-1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2</w:t>
            </w:r>
          </w:p>
        </w:tc>
      </w:tr>
      <w:tr>
        <w:trPr>
          <w:trHeight w:val="6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S-18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CH-18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MT-18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PH-1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3</w:t>
            </w:r>
          </w:p>
        </w:tc>
      </w:tr>
      <w:tr>
        <w:trPr>
          <w:trHeight w:val="6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H-18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C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T-1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MT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PH-1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BO-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4</w:t>
            </w:r>
          </w:p>
        </w:tc>
      </w:tr>
      <w:tr>
        <w:trPr>
          <w:trHeight w:val="6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180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5</w:t>
            </w:r>
          </w:p>
        </w:tc>
      </w:tr>
      <w:tr>
        <w:trPr>
          <w:trHeight w:val="6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1806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HALL TICKET will have to take duplicate / temporary hall ticket (Extra fees) in order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or practical and seminar papers, you need to contact your HOD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36750" cy="44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ntroller of Examin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29/08/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-TABLE: INTERNAL ATKT EXAM, SEPTEM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760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9"/>
        <w:gridCol w:w="2965"/>
        <w:gridCol w:w="2453"/>
        <w:gridCol w:w="2379"/>
        <w:gridCol w:w="2376"/>
        <w:gridCol w:w="2728"/>
      </w:tblGrid>
      <w:tr>
        <w:trPr>
          <w:trHeight w:val="7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ORG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IOCH)/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AT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PHYS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-III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 (B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OT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ENG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PS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I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38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3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38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D-39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3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1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-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38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3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38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D-39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38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2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9-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3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38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380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H-38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D-3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38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3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38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3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38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380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H-38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3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4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-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380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5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9-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3806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HALL TICKET will have to take duplicate / temporary hall ticket (Extra fees) in order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For practical and seminar papers, you need to contact your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12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36750" cy="440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roller of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29/08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-TABLE: INTERNAL ATKT EXAM, SEPTEM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2"/>
        <w:gridCol w:w="1706"/>
        <w:gridCol w:w="1797"/>
        <w:gridCol w:w="1796"/>
        <w:gridCol w:w="1789"/>
        <w:gridCol w:w="1776"/>
        <w:gridCol w:w="1775"/>
        <w:gridCol w:w="1776"/>
        <w:gridCol w:w="1773"/>
      </w:tblGrid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c. SEM-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 (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 V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5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 5050 &amp; 50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5053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 5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 55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5501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5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55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5502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5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5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55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5503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5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5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5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55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5504</w:t>
            </w:r>
          </w:p>
        </w:tc>
      </w:tr>
      <w:tr>
        <w:trPr>
          <w:trHeight w:val="9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55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5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54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 5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. ELE-5401/5402 &amp; IC/BT-54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5403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55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5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9-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5:00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HALL TICKET will have to take duplicate / temporary hall ticket (Extra fees) in order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or practical and seminar papers, you need to contact your HOD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36750" cy="440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ntroller of Examin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29/08/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 NEP STUDENTS ON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-TABLE: INTERNAL ATKT EXAM, SEPTEMBE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05"/>
        <w:gridCol w:w="2084"/>
        <w:gridCol w:w="2084"/>
        <w:gridCol w:w="2084"/>
        <w:gridCol w:w="2085"/>
        <w:gridCol w:w="1425"/>
        <w:gridCol w:w="3152"/>
      </w:tblGrid>
      <w:tr>
        <w:trPr>
          <w:trHeight w:val="8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ECO/PS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H-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/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HONS) &amp; BSc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</w:t>
            </w:r>
          </w:p>
        </w:tc>
      </w:tr>
      <w:tr>
        <w:trPr>
          <w:trHeight w:val="3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</w:tr>
      <w:tr>
        <w:trPr>
          <w:trHeight w:val="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 &amp; 1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/1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 1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 1201/1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 1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 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 12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 1201</w:t>
            </w:r>
          </w:p>
        </w:tc>
      </w:tr>
      <w:tr>
        <w:trPr>
          <w:trHeight w:val="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1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16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1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16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1601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6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6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6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6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650</w:t>
            </w:r>
          </w:p>
        </w:tc>
      </w:tr>
      <w:tr>
        <w:trPr>
          <w:trHeight w:val="2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9-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HALL TICKET will have to take duplicate / temporary hall ticket (Extra fees) in order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or practical and seminar papers, you need to contact your HO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36750" cy="440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ntroller of Examin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E: 29/08/2024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bidi="gu-IN"/>
    </w:rPr>
  </w:style>
  <w:style w:type="character" w:styleId="HeaderChar">
    <w:name w:val="Header Char"/>
    <w:qFormat/>
    <w:rPr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0:00Z</dcterms:created>
  <dc:creator>admin</dc:creator>
  <dc:description/>
  <cp:keywords/>
  <dc:language>en-US</dc:language>
  <cp:lastModifiedBy>Ankita Mistry</cp:lastModifiedBy>
  <cp:lastPrinted>2019-08-05T14:56:00Z</cp:lastPrinted>
  <dcterms:modified xsi:type="dcterms:W3CDTF">2024-08-29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81693f1e929c2689270f551b5c29a91dda862f1c014687d3285ea09ca25183</vt:lpwstr>
  </property>
  <property fmtid="{D5CDD505-2E9C-101B-9397-08002B2CF9AE}" pid="3" name="ICV">
    <vt:lpwstr>3AD48DA61DA942D5BE71C2473ED677A4_13</vt:lpwstr>
  </property>
  <property fmtid="{D5CDD505-2E9C-101B-9397-08002B2CF9AE}" pid="4" name="KSOProductBuildVer">
    <vt:lpwstr>1033-12.2.0.13085</vt:lpwstr>
  </property>
</Properties>
</file>