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T. XAVIER’S COLLEGE (AUTONOMOUS), AHMEDABAD- 380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IME-TABLE: INTERNAL ATKT EXAMINATION FEB-202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.A., B.Sc., B. Sc. (BT, CS &amp; MT), B.C.A., B. Com (BPS&amp; GEN), SEM-II (NON-NE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33"/>
        <w:gridCol w:w="1616"/>
        <w:gridCol w:w="1370"/>
        <w:gridCol w:w="1314"/>
        <w:gridCol w:w="1429"/>
        <w:gridCol w:w="1878"/>
        <w:gridCol w:w="1229"/>
      </w:tblGrid>
      <w:tr>
        <w:trPr>
          <w:trHeight w:val="72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A.  SEM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Sc. SEM-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SC(SFBT) SEM-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CA SEM 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hruti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COM</w:t>
            </w:r>
            <w:r>
              <w:rPr>
                <w:rFonts w:cs="Shruti" w:ascii="Times New Roman" w:hAnsi="Times New Roman"/>
                <w:b/>
                <w:bCs/>
                <w:sz w:val="20"/>
                <w:szCs w:val="20"/>
                <w:lang w:bidi="gu-IN"/>
              </w:rPr>
              <w:t xml:space="preserve"> (</w:t>
            </w:r>
            <w:r>
              <w:rPr>
                <w:rFonts w:cs="Shruti" w:ascii="Times New Roman" w:hAnsi="Times New Roman"/>
                <w:b/>
                <w:bCs/>
                <w:sz w:val="20"/>
                <w:szCs w:val="20"/>
                <w:lang w:bidi="gu-IN"/>
              </w:rPr>
              <w:t>BPS</w:t>
            </w:r>
            <w:r>
              <w:rPr>
                <w:rFonts w:cs="Shruti" w:ascii="Times New Roman" w:hAnsi="Times New Roman"/>
                <w:b/>
                <w:bCs/>
                <w:sz w:val="20"/>
                <w:szCs w:val="20"/>
                <w:lang w:bidi="gu-IN"/>
              </w:rPr>
              <w:t>)</w:t>
            </w:r>
            <w:r>
              <w:rPr>
                <w:rFonts w:cs="Shruti" w:ascii="Times New Roman" w:hAnsi="Times New Roman"/>
                <w:b/>
                <w:bCs/>
                <w:sz w:val="20"/>
                <w:szCs w:val="20"/>
                <w:lang w:bidi="gu-I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BCOM</w:t>
            </w:r>
            <w:r>
              <w:rPr>
                <w:rFonts w:cs="Shruti" w:ascii="Times New Roman" w:hAnsi="Times New Roman"/>
                <w:b/>
                <w:bCs/>
                <w:sz w:val="20"/>
                <w:szCs w:val="20"/>
                <w:lang w:bidi="gu-IN"/>
              </w:rPr>
              <w:t xml:space="preserve"> (</w:t>
            </w:r>
            <w:r>
              <w:rPr>
                <w:rFonts w:cs="Shruti" w:ascii="Times New Roman" w:hAnsi="Times New Roman"/>
                <w:b/>
                <w:bCs/>
                <w:sz w:val="20"/>
                <w:szCs w:val="20"/>
                <w:lang w:bidi="gu-IN"/>
              </w:rPr>
              <w:t>GEN</w:t>
            </w:r>
            <w:r>
              <w:rPr>
                <w:rFonts w:cs="Shruti" w:ascii="Times New Roman" w:hAnsi="Times New Roman"/>
                <w:b/>
                <w:bCs/>
                <w:sz w:val="20"/>
                <w:szCs w:val="20"/>
                <w:lang w:bidi="gu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gu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-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SC (CS)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Sc (MT) SEM-II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FEB 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.CO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-2050 &amp; 20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-20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E-20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CA-2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PS-25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-25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E-2053</w:t>
            </w:r>
          </w:p>
        </w:tc>
      </w:tr>
      <w:tr>
        <w:trPr>
          <w:trHeight w:val="65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FEB. 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/ FRENCH.CO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 &amp;20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S-2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T-2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CA-25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PS-250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-2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S-2501</w:t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FEB. 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–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-25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CHEM / BOTANY-2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CA-25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PS-210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-2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S-2502</w:t>
            </w:r>
          </w:p>
        </w:tc>
      </w:tr>
      <w:tr>
        <w:trPr>
          <w:trHeight w:val="6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FEB. 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–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-2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STRY / STATISTICS/ ELECTRONICS-2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-2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CA-25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PS-210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-25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T-2551</w:t>
            </w:r>
          </w:p>
        </w:tc>
      </w:tr>
      <w:tr>
        <w:trPr>
          <w:trHeight w:val="6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FEB. 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 REQUIRED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-2101/2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OLOGY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S -2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BC-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G-23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PS-210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-2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-2503</w:t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FEB. 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 REQUIRED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-2102/2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/IC-2401&amp; GENERAL ELECTIV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G-2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C-20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G-230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G-2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G-2301</w:t>
            </w:r>
          </w:p>
        </w:tc>
      </w:tr>
      <w:tr>
        <w:trPr>
          <w:trHeight w:val="5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FEB. 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 OP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-2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C-203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C-2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</w:tr>
      <w:tr>
        <w:trPr>
          <w:trHeight w:val="5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FEB. 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OFT SKIL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</w:tr>
      <w:tr>
        <w:trPr>
          <w:trHeight w:val="6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FEB. 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Students are requested not to loiter around or make noise in the corridor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tudents without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: 31/01/2025</w:t>
        <w:tab/>
        <w:tab/>
        <w:tab/>
        <w:tab/>
        <w:tab/>
        <w:tab/>
        <w:tab/>
        <w:tab/>
        <w:tab/>
        <w:tab/>
        <w:tab/>
        <w:tab/>
        <w:tab/>
        <w:t>CONTROLLER OF EXAMINATIONS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T. XAVIER’S COLLEGE (AUTONOMOUS), AHMEDABAD- 380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IME-TABLE: INTERNAL ATKT EXAMINATION FEB/MAR-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.A., B.Sc., B. Sc. (BT, CS &amp; MT), B.C.A., B. Com (BPS&amp; GEN), SEM-IV (NON-NE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59"/>
        <w:gridCol w:w="2191"/>
        <w:gridCol w:w="2052"/>
        <w:gridCol w:w="1644"/>
        <w:gridCol w:w="1369"/>
        <w:gridCol w:w="1643"/>
        <w:gridCol w:w="1503"/>
      </w:tblGrid>
      <w:tr>
        <w:trPr>
          <w:trHeight w:val="7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A.  SEM I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Sc. SEM-IV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SC (SFBT) SEM-I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CA SEM I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COM (BPS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COM (GEN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SC (CS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Sc (M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-IV</w:t>
            </w:r>
          </w:p>
        </w:tc>
      </w:tr>
      <w:tr>
        <w:trPr>
          <w:trHeight w:val="64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FEB 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.COM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4050 &amp; 4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GLISH CO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-40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GLISH CO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-40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A-45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S-45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45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E-4053</w:t>
            </w:r>
          </w:p>
        </w:tc>
      </w:tr>
      <w:tr>
        <w:trPr>
          <w:trHeight w:val="6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FEB. 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–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-4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STRY/ STATISTICS/ ELECTRONICS-45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STRY-4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A-45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S-450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4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S-4501</w:t>
            </w:r>
          </w:p>
        </w:tc>
      </w:tr>
      <w:tr>
        <w:trPr>
          <w:trHeight w:val="6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FEB. 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–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-4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YSICS / BOTANY -45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A-4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S-450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4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S-4502</w:t>
            </w:r>
          </w:p>
        </w:tc>
      </w:tr>
      <w:tr>
        <w:trPr>
          <w:trHeight w:val="6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FEB. 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–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-4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HS/ BIOCHEM/ ZOOLOGY-45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-4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A-45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S-450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45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S-4503</w:t>
            </w:r>
          </w:p>
        </w:tc>
      </w:tr>
      <w:tr>
        <w:trPr>
          <w:trHeight w:val="6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FEB. 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 REQUIRED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-4101/4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STRY/ STATISTICS/ ELECTRONICS-4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STRY-4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-43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S-450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45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T-4551</w:t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FEB. 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 REQUIRED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-4102/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YSICS / BOTANY -4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-40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S-440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-43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T-4552</w:t>
            </w:r>
          </w:p>
        </w:tc>
      </w:tr>
      <w:tr>
        <w:trPr>
          <w:trHeight w:val="5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FEB. 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FT SKIL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HS/ BIOCHEM/ ZOOLOGY-4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-4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-403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C-40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G-4410</w:t>
            </w:r>
          </w:p>
        </w:tc>
      </w:tr>
      <w:tr>
        <w:trPr>
          <w:trHeight w:val="5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FEB. 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eneral Electives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/BT-4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 43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udents are requested not to loiter around or make noise in the corridor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tudents without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r practical at-kt exam contact to HOD between 11th Feb to 28th Fe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31/01/2025</w:t>
        <w:tab/>
        <w:tab/>
        <w:tab/>
        <w:tab/>
        <w:tab/>
        <w:tab/>
        <w:tab/>
        <w:tab/>
        <w:tab/>
        <w:tab/>
        <w:tab/>
        <w:tab/>
        <w:tab/>
        <w:t>CONTROLLER OF EXAMINATION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T. XAVIER’S COLLEGE (AUTONOMOUS), AHMEDABAD- 380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IME-TABLE: INTERNAL ATKT EXAMINATION FEB-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M.A. M.Sc. SEM-II &amp; 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33"/>
        <w:gridCol w:w="1319"/>
        <w:gridCol w:w="1042"/>
        <w:gridCol w:w="1340"/>
        <w:gridCol w:w="1260"/>
        <w:gridCol w:w="1137"/>
        <w:gridCol w:w="1119"/>
        <w:gridCol w:w="1119"/>
        <w:gridCol w:w="1107"/>
      </w:tblGrid>
      <w:tr>
        <w:trPr>
          <w:trHeight w:val="4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A. S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GLIS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c. S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HEM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c. S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ANA. CH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c SE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H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c. S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HYSIC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c. S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BIOCHEM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c. S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BIOTECH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</w:t>
            </w:r>
            <w:r>
              <w:rPr>
                <w:rFonts w:cs="Shruti" w:ascii="Times New Roman" w:hAnsi="Times New Roman"/>
                <w:b/>
                <w:color w:val="000000"/>
                <w:sz w:val="18"/>
                <w:szCs w:val="18"/>
                <w:lang w:bidi="gu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B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M-II</w:t>
            </w:r>
          </w:p>
        </w:tc>
      </w:tr>
      <w:tr>
        <w:trPr>
          <w:trHeight w:val="4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FEB 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-2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H-2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H-2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T 2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H-2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C-2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T-2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D-2801</w:t>
            </w:r>
          </w:p>
        </w:tc>
      </w:tr>
      <w:tr>
        <w:trPr>
          <w:trHeight w:val="4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FEB. 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-28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H-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H-2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T 28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H-28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C-28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T-28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D -2802</w:t>
            </w:r>
          </w:p>
        </w:tc>
      </w:tr>
      <w:tr>
        <w:trPr>
          <w:trHeight w:val="3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FEB. 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-28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H-2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H-2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T 28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H-28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C-28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T-2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D-2803</w:t>
            </w:r>
          </w:p>
        </w:tc>
      </w:tr>
      <w:tr>
        <w:trPr>
          <w:trHeight w:val="41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FEB. 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-28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H-2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H-2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T 28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H-28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C-28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T-2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D -2804</w:t>
            </w:r>
          </w:p>
        </w:tc>
      </w:tr>
      <w:tr>
        <w:trPr>
          <w:trHeight w:val="41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FEB. 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-2805A/2805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D -2805</w:t>
            </w:r>
          </w:p>
        </w:tc>
      </w:tr>
      <w:tr>
        <w:trPr>
          <w:trHeight w:val="41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FEB. 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AM TO 1.00 P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D-29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937"/>
        <w:gridCol w:w="1947"/>
        <w:gridCol w:w="1782"/>
        <w:gridCol w:w="1242"/>
        <w:gridCol w:w="1794"/>
      </w:tblGrid>
      <w:tr>
        <w:trPr>
          <w:trHeight w:val="7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A. SEM-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GLISH/ PS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c. SEM-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RG/ ANA CHE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c SEM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H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Sc SEM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HYSICS</w:t>
            </w:r>
          </w:p>
        </w:tc>
      </w:tr>
      <w:tr>
        <w:trPr>
          <w:trHeight w:val="6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FEB 20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-4801/PPS-48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H-4801/PCH-4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T 48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H-4801</w:t>
            </w:r>
          </w:p>
        </w:tc>
      </w:tr>
      <w:tr>
        <w:trPr>
          <w:trHeight w:val="6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FEB. 20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-4802/PPS-48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H-4802/PCH-48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T 48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H-4802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FEB. 20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-4803/PPS-48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H-4803/PCH-48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T 48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H-4803</w:t>
            </w:r>
          </w:p>
        </w:tc>
      </w:tr>
      <w:tr>
        <w:trPr>
          <w:trHeight w:val="6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FEB. 20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-4804/PPS-48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H-4804/PCH-48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T 48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H-4804</w:t>
            </w:r>
          </w:p>
        </w:tc>
      </w:tr>
      <w:tr>
        <w:trPr>
          <w:trHeight w:val="6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FEB. 20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 PM TO 5.00 P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-4805/PPS-48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udents are requested not to loiter around or make noise in the corridor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r practical at-kt exam contact to HOD between 11th Feb to 28th Fe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31/01/2025</w:t>
        <w:tab/>
        <w:tab/>
        <w:tab/>
        <w:tab/>
        <w:tab/>
        <w:tab/>
        <w:tab/>
        <w:tab/>
        <w:tab/>
        <w:tab/>
        <w:tab/>
        <w:tab/>
        <w:tab/>
        <w:t>CONTROLLER OF EXAMINATIONS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T. XAVIER’S COLLEGE (AUTONOMOUS), AHMEDABAD- 380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IME-TABLE: INTERNAL ATKT EXAMINATION FEB-202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A &amp; B.Sc., B. Sc. (BT), B.C.A. B.Com. SEM-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7175</wp:posOffset>
                </wp:positionV>
                <wp:extent cx="8890000" cy="377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62"/>
                              <w:gridCol w:w="1980"/>
                              <w:gridCol w:w="1980"/>
                              <w:gridCol w:w="1458"/>
                              <w:gridCol w:w="1735"/>
                              <w:gridCol w:w="1418"/>
                              <w:gridCol w:w="1559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.A. SEM V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.Sc. SEM VI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SC (SF) SEM VI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CA SEM 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COM (BPS)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COM (GEN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Sc (C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Sc (M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 FEB 202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AM TO 1.00 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g.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50 &amp; 60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g.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5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-605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CA-65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PS-6501/ CO-6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-6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rida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 FEB. 202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AM TO 1.00 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 65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 650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T-650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CA-65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PS-6502/ CO-6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S-6501/     MT-6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aturda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 FEB. 202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AM TO 1.00 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 65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 650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T-650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CA-65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PS-6503/ CO-6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S-6502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MT-6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 MAR. 202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AM TO 1.00 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 65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 650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T-650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CA-6401/6402/64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PS-6504/ CO-65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S-6503/ MT-6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 FEB. 202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AM TO 1.00 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 65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 650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T-650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PS-6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S-6401/ MT-6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 FEB. 202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AM TO 1.00 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 65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b Electiv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T/IC 640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T-640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PS-640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G-63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T-6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rida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 FEB. 202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AM TO 1.00 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OUNDA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C-603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C-60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00 PM TO 5.00 P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FT SKI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97.35pt;mso-wrap-distance-left:9pt;mso-wrap-distance-right:9pt;mso-wrap-distance-top:0pt;mso-wrap-distance-bottom:0pt;margin-top:120.25pt;mso-position-vertical-relative:page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62"/>
                        <w:gridCol w:w="1980"/>
                        <w:gridCol w:w="1980"/>
                        <w:gridCol w:w="1458"/>
                        <w:gridCol w:w="1735"/>
                        <w:gridCol w:w="1418"/>
                        <w:gridCol w:w="1559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.A. SEM V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.Sc. SEM VI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SC (SF) SEM VI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CA SEM 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COM (BPS)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COM (GEN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Sc (C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BSc (MT)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 FEB 202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0 AM TO 1.00 P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g. Com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50 &amp; 60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g. Com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5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-605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CA-65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PS-6501/ CO-65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-6053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rida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1 FEB. 202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0 AM TO 1.00 P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 65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 650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T-650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CA-65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PS-6502/ CO-65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S-6501/     MT-655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aturda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2 FEB. 202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0 AM TO 1.00 P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 65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 650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T-650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CA-65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PS-6503/ CO-6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S-6502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T-6552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4 MAR. 2023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0 AM TO 1.00 P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 65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 650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T-650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CA-6401/6402/64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PS-6504/ CO-65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S-6503/ MT-6553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5 FEB. 202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0 AM TO 1.00 P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 65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 650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T-650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PS-65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S-6401/ MT-6554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7 FEB. 202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0 AM TO 1.00 P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 65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b Electiv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T/IC 640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T-640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PS-640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G-63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T-640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rida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8 FEB. 202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0 AM TO 1.00 P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UNDA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C-6032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C-60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00 PM TO 5.00 P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FT SKI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udents are requested not to loiter around or make noise in the corridor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tudents without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r practical at-kt exam contact to HOD between 11th Feb to 28th Fe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31/01/2025</w:t>
        <w:tab/>
        <w:tab/>
        <w:tab/>
        <w:tab/>
        <w:tab/>
        <w:tab/>
        <w:tab/>
        <w:tab/>
        <w:tab/>
        <w:tab/>
        <w:tab/>
        <w:tab/>
        <w:tab/>
        <w:t>CONTROLLER OF EXAMIN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T. XAVIER’S COLLEGE (AUTONOMOUS), AHMEDABAD- 380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IME-TABLE: INTERNAL ATKT NEP EXAMINATION FEB-2025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NE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46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904"/>
        <w:gridCol w:w="3389"/>
        <w:gridCol w:w="4160"/>
      </w:tblGrid>
      <w:tr>
        <w:trPr>
          <w:trHeight w:val="87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ECO H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ECO-H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 IV </w:t>
            </w:r>
          </w:p>
        </w:tc>
      </w:tr>
      <w:tr>
        <w:trPr>
          <w:trHeight w:val="61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20 FEB 20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-205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F-208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4055</w:t>
            </w:r>
          </w:p>
        </w:tc>
      </w:tr>
      <w:tr>
        <w:trPr>
          <w:trHeight w:val="5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FEB. 20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CH-25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4501</w:t>
            </w:r>
          </w:p>
        </w:tc>
      </w:tr>
      <w:tr>
        <w:trPr>
          <w:trHeight w:val="65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FEB. 20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CH-25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4502</w:t>
            </w:r>
          </w:p>
        </w:tc>
      </w:tr>
      <w:tr>
        <w:trPr>
          <w:trHeight w:val="5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AR. 20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CH-2101                                                                                                                       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H-4503</w:t>
            </w:r>
          </w:p>
        </w:tc>
      </w:tr>
      <w:tr>
        <w:trPr>
          <w:trHeight w:val="5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 FEB. 20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am to 1:00 p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CH-21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H-4101</w:t>
            </w:r>
          </w:p>
        </w:tc>
      </w:tr>
      <w:tr>
        <w:trPr>
          <w:trHeight w:val="65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 FEB. 20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am to 1:00 p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22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4102</w:t>
            </w:r>
          </w:p>
        </w:tc>
      </w:tr>
      <w:tr>
        <w:trPr>
          <w:trHeight w:val="5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 FEB. 20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am to 1:00 p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UNDATIO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UNDATION</w:t>
            </w:r>
          </w:p>
        </w:tc>
      </w:tr>
      <w:tr>
        <w:trPr>
          <w:trHeight w:val="55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:00 pm TO 5:00 p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udents are requested not to loiter around or make noise in the corridor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tudents without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r practical at-kt exam contact to HOD between 11th Feb to 28th Fe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31/01/2025</w:t>
        <w:tab/>
        <w:tab/>
        <w:tab/>
        <w:tab/>
        <w:tab/>
        <w:tab/>
        <w:tab/>
        <w:tab/>
        <w:tab/>
        <w:tab/>
        <w:tab/>
        <w:tab/>
        <w:tab/>
        <w:t>CONTROLLER OF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T. XAVIER’S COLLEGE (AUTONOMOUS), AHMEDABAD- 380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IME-TABLE: INTERNAL ATKT NEP EXAMINATION FEB-202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A &amp; B.Sc., B. Sc. (BT), B.C.A. B.Com. SEM–II (NE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59"/>
        <w:gridCol w:w="1766"/>
        <w:gridCol w:w="2031"/>
        <w:gridCol w:w="1589"/>
        <w:gridCol w:w="1766"/>
        <w:gridCol w:w="1679"/>
        <w:gridCol w:w="2740"/>
      </w:tblGrid>
      <w:tr>
        <w:trPr>
          <w:trHeight w:val="11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H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ECO/PS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H-H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/G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HONS) &amp; BSc (BIOTE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FEB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</w:tr>
      <w:tr>
        <w:trPr>
          <w:trHeight w:val="5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FEB.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FEB.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R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 &amp; 21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R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/2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AR.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26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26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26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26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26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2650</w:t>
            </w:r>
          </w:p>
        </w:tc>
      </w:tr>
      <w:tr>
        <w:trPr>
          <w:trHeight w:val="3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FEB.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am to 1:0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</w:tr>
      <w:tr>
        <w:trPr>
          <w:trHeight w:val="8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FEB.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am to 1:0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C 22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C 2201/22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C 22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C 2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C 22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C 2201</w:t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FEB.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am to 11:30 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 26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 26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 26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 26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 26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 26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Students are requested not to loiter around or make noise in the corridor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tudents without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r practical at-kt exam contact to HOD between 11th Feb to 28th Fe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: 31/01/2025</w:t>
        <w:tab/>
        <w:tab/>
        <w:tab/>
        <w:tab/>
        <w:tab/>
        <w:tab/>
        <w:tab/>
        <w:tab/>
        <w:tab/>
        <w:tab/>
        <w:tab/>
        <w:tab/>
        <w:tab/>
        <w:t>CONTROLLER OF EXAMINATIONS</w:t>
      </w:r>
    </w:p>
    <w:sectPr>
      <w:type w:val="nextPage"/>
      <w:pgSz w:orient="landscape" w:w="16838" w:h="11906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6:00Z</dcterms:created>
  <dc:creator>Nirmal Desai</dc:creator>
  <dc:description/>
  <cp:keywords/>
  <dc:language>en-US</dc:language>
  <cp:lastModifiedBy>Ankita Mistry</cp:lastModifiedBy>
  <cp:lastPrinted>2020-01-21T16:28:00Z</cp:lastPrinted>
  <dcterms:modified xsi:type="dcterms:W3CDTF">2025-02-04T11:17:00Z</dcterms:modified>
  <cp:revision>12</cp:revision>
  <dc:subject/>
  <dc:title/>
</cp:coreProperties>
</file>