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Hlk178339500"/>
      <w:bookmarkEnd w:id="0"/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St. Xavier’s College (Autonomous), Ahmedabad- 3800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METABLE: END SEMESTER (REGULAR) SEM: IV APRIL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 UNDERGRADUA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39"/>
        <w:gridCol w:w="1378"/>
        <w:gridCol w:w="1491"/>
        <w:gridCol w:w="1496"/>
        <w:gridCol w:w="1629"/>
        <w:gridCol w:w="1632"/>
        <w:gridCol w:w="1492"/>
        <w:gridCol w:w="1906"/>
        <w:gridCol w:w="1610"/>
      </w:tblGrid>
      <w:tr>
        <w:trPr>
          <w:trHeight w:val="26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 Sem IV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.Sc. Sem-IV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 Sem IV (ECO-Hons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Sc 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- IV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.Sc. Sem- IV (Biotech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-IV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Com (BP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- I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 (THH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 (PSY-SF)</w:t>
            </w:r>
          </w:p>
        </w:tc>
      </w:tr>
      <w:tr>
        <w:trPr>
          <w:trHeight w:val="11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ur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4/20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am to 12:00 pm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-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-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H-45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-450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T-45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CA-45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PS-450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-45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H-4501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H-4501</w:t>
            </w:r>
          </w:p>
        </w:tc>
      </w:tr>
      <w:tr>
        <w:trPr>
          <w:trHeight w:val="35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4/20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am to 12:00 pm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-I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-I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H-45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-45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T-45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CA-45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PS-450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-45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H-4502</w:t>
            </w:r>
          </w:p>
        </w:tc>
      </w:tr>
      <w:tr>
        <w:trPr>
          <w:trHeight w:val="40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4/20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am to 12:00 pm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-II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---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H-450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---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---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---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PS-450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-45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H-450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H-4503</w:t>
            </w:r>
          </w:p>
        </w:tc>
      </w:tr>
      <w:tr>
        <w:trPr>
          <w:trHeight w:val="43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r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4/20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am to 12:00 pm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O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O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O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OR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OR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OR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OR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OR</w:t>
            </w:r>
          </w:p>
        </w:tc>
      </w:tr>
      <w:tr>
        <w:trPr>
          <w:trHeight w:val="35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ur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4/20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am to 11:30 pm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-46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-46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H-465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-46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T-46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CA-465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PS-465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-46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H-465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H-4650</w:t>
            </w:r>
          </w:p>
        </w:tc>
      </w:tr>
      <w:tr>
        <w:trPr>
          <w:trHeight w:val="45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4/20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am to 11:30 pm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EC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E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E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EC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EC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E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EC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EC</w:t>
            </w:r>
          </w:p>
        </w:tc>
      </w:tr>
      <w:tr>
        <w:trPr>
          <w:trHeight w:val="45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4/20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am to 11:30 pm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C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C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C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C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C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C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E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Students without an ID card will not be allowed to appear for the exa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Students found with Mobiles/electronic gadgets viz. Tablets, Smart Watches etc. will be treated as copying ca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 xml:space="preserve">Students are requested not to loiter around or make noise in the corridors and in the area near the exam halls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       Holiday on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(Ambedkar Jayanti), 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(Good Friday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#           </w:t>
      </w:r>
      <w:r>
        <w:rPr>
          <w:rStyle w:val="StrongEmphasis"/>
          <w:rFonts w:cs="Roboto" w:ascii="Roboto" w:hAnsi="Roboto"/>
          <w:color w:val="111111"/>
        </w:rPr>
        <w:t>For minor subjects that combine theory and practical components, the theory paper is scheduled for a duration of 1:30 hours only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(I.e. 10:00 am to 11:30 a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936750" cy="440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DATE: </w:t>
      </w:r>
      <w:r>
        <w:rPr>
          <w:rFonts w:cs="Times New Roman" w:ascii="Times New Roman" w:hAnsi="Times New Roman"/>
          <w:sz w:val="36"/>
          <w:szCs w:val="36"/>
        </w:rPr>
        <w:t>17/3/2025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Controller of Examinations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" w:name="_Hlk178339500"/>
      <w:bookmarkEnd w:id="1"/>
      <w:r>
        <w:rPr>
          <w:rFonts w:cs="Times New Roman" w:ascii="Times New Roman" w:hAnsi="Times New Roman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St. Xavier’s College (Autonomous), Ahmedabad- 3800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METABLE: END SEMESTER (REGULAR &amp; ATKT) EXAMINATION SEM: VI APRIL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 UNDERGRADUA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3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581"/>
        <w:gridCol w:w="1606"/>
        <w:gridCol w:w="1694"/>
        <w:gridCol w:w="1584"/>
        <w:gridCol w:w="1526"/>
        <w:gridCol w:w="1665"/>
        <w:gridCol w:w="1668"/>
        <w:gridCol w:w="1664"/>
        <w:gridCol w:w="1804"/>
      </w:tblGrid>
      <w:tr>
        <w:trPr>
          <w:trHeight w:val="63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 V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Com (BPS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Com (GE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 V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 (ECO-HON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 V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Sc 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 V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Sc M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 V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 SEM V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.Sc. SEM V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Sc (B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 VI</w:t>
            </w:r>
          </w:p>
        </w:tc>
      </w:tr>
      <w:tr>
        <w:trPr>
          <w:trHeight w:val="63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ur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4/20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0 pm to 4:00 p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CA-640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C-6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C-603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-605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-60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-605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- 6050 &amp; 605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-605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-6053</w:t>
            </w:r>
          </w:p>
        </w:tc>
      </w:tr>
      <w:tr>
        <w:trPr>
          <w:trHeight w:val="63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4/20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0 pm to 4:00 p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CA-65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PS-65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-65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H-65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-65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T-655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- 65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- 65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T-6501</w:t>
            </w:r>
          </w:p>
        </w:tc>
      </w:tr>
      <w:tr>
        <w:trPr>
          <w:trHeight w:val="63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4/20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0 pm to 4:00 p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PS-65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-65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H-65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-65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T-655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-65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-65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T-6502</w:t>
            </w:r>
          </w:p>
        </w:tc>
      </w:tr>
      <w:tr>
        <w:trPr>
          <w:trHeight w:val="63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r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4/20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0 pm to 4:00 p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CA-65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PS-65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-65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H-65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-65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T-655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-650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-65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T-6503</w:t>
            </w:r>
          </w:p>
        </w:tc>
      </w:tr>
      <w:tr>
        <w:trPr>
          <w:trHeight w:val="63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ur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4/20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0 pm to 4:00 p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CA-64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PS-65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-65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H-65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-64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T-655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-650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-65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>
          <w:trHeight w:val="84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4/20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0 pm to 4:00 p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PS-65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H-65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T-64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- 65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. ELE-6401/6402 &amp; IC/BT-64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T-6403</w:t>
            </w:r>
          </w:p>
        </w:tc>
      </w:tr>
      <w:tr>
        <w:trPr>
          <w:trHeight w:val="54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4/20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0 pm to 4:00 p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PS-65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-63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---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---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---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---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---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1)</w:t>
        <w:tab/>
      </w:r>
      <w:r>
        <w:rPr>
          <w:rFonts w:cs="Times New Roman" w:ascii="Times New Roman" w:hAnsi="Times New Roman"/>
          <w:sz w:val="26"/>
          <w:szCs w:val="26"/>
        </w:rPr>
        <w:t>Students without ID will not be allowed to appear for the exa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</w:t>
        <w:tab/>
        <w:t>Students found with Mobiles/electronic gadgets viz. Tablets, Smart Watches etc. will be treated as copying ca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</w:t>
        <w:tab/>
        <w:t>Students are requested not to loiter around or make noise in the corridors and in the area near the exam hall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)         Holiday on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(Ambedkar Jayanti), 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(Good Frida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936750" cy="440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DATE:</w:t>
      </w:r>
      <w:r>
        <w:rPr>
          <w:rFonts w:cs="Times New Roman" w:ascii="Times New Roman" w:hAnsi="Times New Roman"/>
          <w:sz w:val="36"/>
          <w:szCs w:val="36"/>
        </w:rPr>
        <w:t xml:space="preserve"> 17/3/2025</w:t>
        <w:tab/>
        <w:tab/>
        <w:tab/>
        <w:tab/>
        <w:tab/>
        <w:tab/>
        <w:tab/>
        <w:tab/>
        <w:tab/>
        <w:tab/>
        <w:tab/>
        <w:tab/>
        <w:tab/>
        <w:t xml:space="preserve">          Controller of Examinations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St. Xavier’s College (Autonomous), Ahmedabad- 3800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METABLE: END SEMESTER (REGULAR &amp; ATKT) EXAMINATION SEM IV APRIL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 POSTGRADUA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44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277"/>
        <w:gridCol w:w="2936"/>
        <w:gridCol w:w="2820"/>
        <w:gridCol w:w="3089"/>
        <w:gridCol w:w="3251"/>
      </w:tblGrid>
      <w:tr>
        <w:trPr>
          <w:trHeight w:val="65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Dat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im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MSc (ORG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(AN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EM IV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MSc (BIOCH)/ (BIOTEC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EM IV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MSc (MATH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(PHYSIC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EM IV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 (ENG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EM IV</w:t>
            </w:r>
          </w:p>
        </w:tc>
      </w:tr>
      <w:tr>
        <w:trPr>
          <w:trHeight w:val="60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ur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4/202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0 pm to 4:00 pm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CH-48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CH-485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C-48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T-480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MT-48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H-480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-48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4/202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0 pm to 4:00 pm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CH-48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CH-485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MT-48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H-480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-48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4/202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0 pm to 4:00 pm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-48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r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4/202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0 pm to 4:00 pm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CH-48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CH-485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C-48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T-480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MT-4803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PH-480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-48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ur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4/202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0 pm to 4:00 pm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-4805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4/202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0 pm to 4:00 pm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CH-48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CH-485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MT-4804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PH-480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S-4806</w:t>
            </w:r>
          </w:p>
        </w:tc>
      </w:tr>
    </w:tbl>
    <w:p>
      <w:pPr>
        <w:pStyle w:val="Normal"/>
        <w:tabs>
          <w:tab w:val="clear" w:pos="720"/>
          <w:tab w:val="left" w:pos="1368" w:leader="none"/>
          <w:tab w:val="left" w:pos="2498" w:leader="none"/>
          <w:tab w:val="left" w:pos="3918" w:leader="none"/>
          <w:tab w:val="left" w:pos="5358" w:leader="none"/>
          <w:tab w:val="left" w:pos="6798" w:leader="none"/>
          <w:tab w:val="left" w:pos="8068" w:leader="none"/>
          <w:tab w:val="left" w:pos="9508" w:leader="none"/>
          <w:tab w:val="left" w:pos="11048" w:leader="none"/>
          <w:tab w:val="left" w:pos="12758" w:leader="none"/>
          <w:tab w:val="left" w:pos="14273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1368" w:leader="none"/>
          <w:tab w:val="left" w:pos="2498" w:leader="none"/>
          <w:tab w:val="left" w:pos="3918" w:leader="none"/>
          <w:tab w:val="left" w:pos="5358" w:leader="none"/>
          <w:tab w:val="left" w:pos="6798" w:leader="none"/>
          <w:tab w:val="left" w:pos="8068" w:leader="none"/>
          <w:tab w:val="left" w:pos="9508" w:leader="none"/>
          <w:tab w:val="left" w:pos="11048" w:leader="none"/>
          <w:tab w:val="left" w:pos="12758" w:leader="none"/>
          <w:tab w:val="left" w:pos="1427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NOTE: </w:t>
        <w:tab/>
        <w:tab/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368" w:leader="none"/>
          <w:tab w:val="left" w:pos="8068" w:leader="none"/>
          <w:tab w:val="left" w:pos="9508" w:leader="none"/>
          <w:tab w:val="left" w:pos="11048" w:leader="none"/>
          <w:tab w:val="left" w:pos="12758" w:leader="none"/>
          <w:tab w:val="left" w:pos="14273" w:leader="none"/>
        </w:tabs>
        <w:spacing w:lineRule="auto" w:line="240" w:before="0" w:after="0"/>
        <w:ind w:left="108" w:hanging="0"/>
        <w:rPr/>
      </w:pPr>
      <w:r>
        <w:rPr>
          <w:rFonts w:eastAsia="Times New Roman" w:cs="Times New Roman" w:ascii="Times New Roman" w:hAnsi="Times New Roman"/>
          <w:color w:val="000000"/>
        </w:rPr>
        <w:t>1)</w:t>
        <w:tab/>
        <w:t>Students without ID will not be allowed to appear for the exam.</w:t>
        <w:tab/>
        <w:tab/>
      </w:r>
      <w:r>
        <w:rPr>
          <w:rFonts w:eastAsia="Times New Roman"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20"/>
          <w:tab w:val="left" w:pos="1368" w:leader="none"/>
          <w:tab w:val="left" w:pos="12758" w:leader="none"/>
          <w:tab w:val="left" w:pos="14273" w:leader="none"/>
        </w:tabs>
        <w:spacing w:lineRule="auto" w:line="240" w:before="0" w:after="0"/>
        <w:ind w:left="10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2)</w:t>
        <w:tab/>
        <w:t>Students found with Mobiles/electronic gadgets viz. Tablets, Smart Watches etc. will be treated as copying case.</w:t>
        <w:tab/>
        <w:tab/>
      </w:r>
    </w:p>
    <w:p>
      <w:pPr>
        <w:pStyle w:val="Normal"/>
        <w:tabs>
          <w:tab w:val="clear" w:pos="720"/>
          <w:tab w:val="left" w:pos="1368" w:leader="none"/>
          <w:tab w:val="left" w:pos="12758" w:leader="none"/>
          <w:tab w:val="left" w:pos="14273" w:leader="none"/>
        </w:tabs>
        <w:spacing w:lineRule="auto" w:line="240" w:before="0" w:after="0"/>
        <w:ind w:left="108" w:hanging="0"/>
        <w:rPr/>
      </w:pPr>
      <w:r>
        <w:rPr>
          <w:rFonts w:eastAsia="Times New Roman" w:cs="Times New Roman" w:ascii="Times New Roman" w:hAnsi="Times New Roman"/>
          <w:color w:val="000000"/>
        </w:rPr>
        <w:t>3)</w:t>
        <w:tab/>
        <w:t>Students are requested not to loiter around or make noise in the corridors and in the area near the exam halls.</w:t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)                 Holiday on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(Ambedkar Jayanti), 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(Good Frida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936750" cy="440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Controller of Examinations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DATE: </w:t>
      </w:r>
      <w:r>
        <w:rPr>
          <w:rFonts w:cs="Times New Roman" w:ascii="Times New Roman" w:hAnsi="Times New Roman"/>
          <w:sz w:val="36"/>
          <w:szCs w:val="36"/>
        </w:rPr>
        <w:t>17/3/202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St. Xavier’s College (Autonomous), Ahmedabad- 3800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IMETABLE: END SEMESTER (REGULAR &amp; ATKT)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NEP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EXAMINATION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M: II APRIL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3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303"/>
        <w:gridCol w:w="3198"/>
        <w:gridCol w:w="3001"/>
        <w:gridCol w:w="3413"/>
      </w:tblGrid>
      <w:tr>
        <w:trPr>
          <w:trHeight w:val="8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 (HON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 I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COM (GE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 II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COM (BP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 II</w:t>
            </w:r>
          </w:p>
        </w:tc>
      </w:tr>
      <w:tr>
        <w:trPr>
          <w:trHeight w:val="312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4/202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am to 12:00 pm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-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0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-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0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-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01</w:t>
            </w:r>
          </w:p>
        </w:tc>
      </w:tr>
      <w:tr>
        <w:trPr>
          <w:trHeight w:val="279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r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4/202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am to 12:00 pm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-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0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-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0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-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02</w:t>
            </w:r>
          </w:p>
        </w:tc>
      </w:tr>
      <w:tr>
        <w:trPr>
          <w:trHeight w:val="32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i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4/202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am to 12:00 pm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OR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101 &amp; 210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OR-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10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OR-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101</w:t>
            </w:r>
          </w:p>
        </w:tc>
      </w:tr>
      <w:tr>
        <w:trPr>
          <w:trHeight w:val="48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urda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4/202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am to 12:00 pm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C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C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C</w:t>
            </w:r>
          </w:p>
        </w:tc>
      </w:tr>
      <w:tr>
        <w:trPr>
          <w:trHeight w:val="72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4/202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am to 11:30 pm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EC -260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EC -260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EC -2601</w:t>
            </w:r>
          </w:p>
        </w:tc>
      </w:tr>
      <w:tr>
        <w:trPr>
          <w:trHeight w:val="482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4/202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am to 11:30 pm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 -265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 -265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 -2650</w:t>
            </w:r>
          </w:p>
        </w:tc>
      </w:tr>
      <w:tr>
        <w:trPr>
          <w:trHeight w:val="281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4/202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am to 11:30 pm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C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C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Students without an ID card will not be allowed to appear for the exa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Students found with Mobiles/electronic gadgets viz. Tablets, Smart Watches etc. will be treated as copying cas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 xml:space="preserve">Students are requested not to loiter around or make noise in the corridors and in the area near the exam halls.                    </w:t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#           </w:t>
      </w:r>
      <w:r>
        <w:rPr>
          <w:rStyle w:val="StrongEmphasis"/>
          <w:rFonts w:cs="Roboto" w:ascii="Roboto" w:hAnsi="Roboto"/>
          <w:color w:val="111111"/>
        </w:rPr>
        <w:t>For minor subjects that combine theory and practical components, the theory paper is scheduled for a duration of 1:30 hours only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I.e. 10:00 am to 11:30 a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</w:t>
        <w:tab/>
        <w:tab/>
        <w:tab/>
        <w:t xml:space="preserve">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936750" cy="440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36"/>
          <w:szCs w:val="36"/>
        </w:rPr>
        <w:t>DATE: 17/3/2025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6"/>
          <w:szCs w:val="36"/>
        </w:rPr>
        <w:t>Controller of Examinatio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St. Xavier’s College (Autonomous), Ahmedabad- 3800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IMETABLE: END SEMESTER (REGULAR &amp; ATKT)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NEP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EXAMIN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M: II APRIL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3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105"/>
        <w:gridCol w:w="2238"/>
        <w:gridCol w:w="1568"/>
        <w:gridCol w:w="1567"/>
        <w:gridCol w:w="2676"/>
        <w:gridCol w:w="2675"/>
        <w:gridCol w:w="1350"/>
      </w:tblGrid>
      <w:tr>
        <w:trPr>
          <w:trHeight w:val="98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 (PSY /E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ON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 I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BA (THH-HONS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 I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-II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 (SOCIOLOGY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 (ENG-SF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 II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Sc (HONS) &amp; BSc (BIOTEC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 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Sc (C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-II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4/20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00 pm to 4:00 p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-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-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-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-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-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-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1</w:t>
            </w:r>
          </w:p>
        </w:tc>
      </w:tr>
      <w:tr>
        <w:trPr>
          <w:trHeight w:val="33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r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4/20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00 pm to 4:00 p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-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-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--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----</w:t>
            </w:r>
          </w:p>
        </w:tc>
      </w:tr>
      <w:tr>
        <w:trPr>
          <w:trHeight w:val="38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i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4/20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00 pm to 4:00 p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OR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/21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OR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/21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OR-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OR-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OR-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/21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OR-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1</w:t>
            </w:r>
          </w:p>
        </w:tc>
      </w:tr>
      <w:tr>
        <w:trPr>
          <w:trHeight w:val="57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ur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4/20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00 pm to 4:00 p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C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C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C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C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C</w:t>
            </w:r>
          </w:p>
        </w:tc>
      </w:tr>
      <w:tr>
        <w:trPr>
          <w:trHeight w:val="33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4/20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00 pm to 3:30 p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EC -26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EC -26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EC -26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EC -260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EC -26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EC -2601</w:t>
            </w:r>
          </w:p>
        </w:tc>
      </w:tr>
      <w:tr>
        <w:trPr>
          <w:trHeight w:val="57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4/20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00 pm to 3:30 p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 -26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 -26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 -26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 -265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 -26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 -2650</w:t>
            </w:r>
          </w:p>
        </w:tc>
      </w:tr>
      <w:tr>
        <w:trPr>
          <w:trHeight w:val="33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4/20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00 pm to 3:30 pm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C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C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C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C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E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Students without an ID card will not be allowed to appear for the exa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Students found with Mobiles/electronic gadgets viz. Tablets, Smart Watches etc. will be treated as copying ca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 xml:space="preserve">Students are requested not to loiter around or make noise in the corridors and in the area near the exam halls.                    </w:t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#           </w:t>
      </w:r>
      <w:r>
        <w:rPr>
          <w:rStyle w:val="StrongEmphasis"/>
          <w:rFonts w:cs="Roboto" w:ascii="Roboto" w:hAnsi="Roboto"/>
          <w:color w:val="111111"/>
        </w:rPr>
        <w:t>For minor subjects that combine theory and practical components, the theory paper is scheduled for a duration of 1:30 hours only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I.e. 2:00 pm to 3:30 p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936750" cy="440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36"/>
          <w:szCs w:val="36"/>
        </w:rPr>
        <w:t>DATE: 17/3/2025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6"/>
          <w:szCs w:val="36"/>
        </w:rPr>
        <w:t>Controller of Examina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St. Xavier’s College (Autonomous), Ahmedabad- 38000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IMETABLE: END SEMESTER (REGULAR &amp; ATKT) EXAMINATION- SEM II APRIL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 POSTGRADU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680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745"/>
        <w:gridCol w:w="2127"/>
        <w:gridCol w:w="2524"/>
        <w:gridCol w:w="2050"/>
        <w:gridCol w:w="1946"/>
        <w:gridCol w:w="2126"/>
        <w:gridCol w:w="2350"/>
      </w:tblGrid>
      <w:tr>
        <w:trPr>
          <w:trHeight w:val="71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Dat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i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 (ENG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 (PSY) SEM II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MSc (ORG) / (AN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 I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MSc (B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MSc (B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 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MSc (MATH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(PHYSIC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MSc (BOTAN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B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 I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MSc (A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MSc (MICROBIOLOGY)</w:t>
            </w:r>
          </w:p>
        </w:tc>
      </w:tr>
      <w:tr>
        <w:trPr>
          <w:trHeight w:val="58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4/20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am to 1:00 p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-28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S-280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CH-28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CH-285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C-28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T-28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MT-28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H-28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BO-28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D-280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I-280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MB-2801</w:t>
            </w:r>
          </w:p>
        </w:tc>
      </w:tr>
      <w:tr>
        <w:trPr>
          <w:trHeight w:val="65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r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4/20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am to 1:00 p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N-28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S-280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CH-28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CH-285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C-28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T-280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MT-28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H-28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BO-28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D-28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I-280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MB-2802</w:t>
            </w:r>
          </w:p>
        </w:tc>
      </w:tr>
      <w:tr>
        <w:trPr>
          <w:trHeight w:val="65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i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4/20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am to 1:00 p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-28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PS-280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CH-28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CH-285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C-28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T-280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MT-28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H-28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O-28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D-280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I-280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MB-2803</w:t>
            </w:r>
          </w:p>
        </w:tc>
      </w:tr>
      <w:tr>
        <w:trPr>
          <w:trHeight w:val="65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ur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4/20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am to 1:00 p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-28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S-280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CH-28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CH-285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C-28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T-28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MT-28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PH-28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O-28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BD-290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I-280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MB-2804</w:t>
            </w:r>
          </w:p>
        </w:tc>
      </w:tr>
      <w:tr>
        <w:trPr>
          <w:trHeight w:val="5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4/20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am to 1:00 p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-2805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PS-28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</w:tbl>
    <w:p>
      <w:pPr>
        <w:pStyle w:val="Normal"/>
        <w:tabs>
          <w:tab w:val="clear" w:pos="720"/>
          <w:tab w:val="left" w:pos="1368" w:leader="none"/>
          <w:tab w:val="left" w:pos="2498" w:leader="none"/>
          <w:tab w:val="left" w:pos="3918" w:leader="none"/>
          <w:tab w:val="left" w:pos="5358" w:leader="none"/>
          <w:tab w:val="left" w:pos="6798" w:leader="none"/>
          <w:tab w:val="left" w:pos="8068" w:leader="none"/>
          <w:tab w:val="left" w:pos="9508" w:leader="none"/>
          <w:tab w:val="left" w:pos="11048" w:leader="none"/>
          <w:tab w:val="left" w:pos="12758" w:leader="none"/>
          <w:tab w:val="left" w:pos="14273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Students without an ID card will not be allowed to appear for the exa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Students found with Mobiles/electronic gadgets viz. Tablets, Smart Watches etc. will be treated as copying ca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 xml:space="preserve">Students are requested not to loiter around or make noise in the corridors and in the area near the exam halls.                    </w:t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936750" cy="440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36"/>
          <w:szCs w:val="36"/>
        </w:rPr>
        <w:t>DATE: 17/3/2025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6"/>
          <w:szCs w:val="36"/>
        </w:rPr>
        <w:t>Controller of Examinations</w:t>
      </w:r>
    </w:p>
    <w:sectPr>
      <w:type w:val="nextPage"/>
      <w:pgSz w:orient="landscape" w:w="2016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gu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2"/>
      <w:szCs w:val="22"/>
      <w:lang w:bidi="gu-IN"/>
    </w:rPr>
  </w:style>
  <w:style w:type="character" w:styleId="HeaderChar">
    <w:name w:val="Header Char"/>
    <w:qFormat/>
    <w:rPr>
      <w:sz w:val="22"/>
      <w:szCs w:val="22"/>
      <w:lang w:bidi="gu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41:00Z</dcterms:created>
  <dc:creator>admin</dc:creator>
  <dc:description/>
  <cp:keywords/>
  <dc:language>en-US</dc:language>
  <cp:lastModifiedBy>Ankita Mistry</cp:lastModifiedBy>
  <cp:lastPrinted>2024-10-16T10:20:00Z</cp:lastPrinted>
  <dcterms:modified xsi:type="dcterms:W3CDTF">2025-03-17T05:03:00Z</dcterms:modified>
  <cp:revision>1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581693f1e929c2689270f551b5c29a91dda862f1c014687d3285ea09ca25183</vt:lpwstr>
  </property>
  <property fmtid="{D5CDD505-2E9C-101B-9397-08002B2CF9AE}" pid="3" name="ICV">
    <vt:lpwstr>3AD48DA61DA942D5BE71C2473ED677A4_13</vt:lpwstr>
  </property>
  <property fmtid="{D5CDD505-2E9C-101B-9397-08002B2CF9AE}" pid="4" name="KSOProductBuildVer">
    <vt:lpwstr>1033-12.2.0.13085</vt:lpwstr>
  </property>
</Properties>
</file>