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IMETABLE: END SEMESTER II ATKT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N- NE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M: II APRIL 2025</w:t>
      </w:r>
    </w:p>
    <w:tbl>
      <w:tblPr>
        <w:tblW w:w="46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323"/>
        <w:gridCol w:w="2326"/>
        <w:gridCol w:w="2021"/>
        <w:gridCol w:w="2124"/>
        <w:gridCol w:w="2124"/>
        <w:gridCol w:w="2124"/>
        <w:gridCol w:w="2629"/>
      </w:tblGrid>
      <w:tr>
        <w:trPr>
          <w:trHeight w:val="10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(BT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(CS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(MT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GEN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BPS)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/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.CO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-2050 &amp; 20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 CO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-205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 COM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-20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UNDATIO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-2053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25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2501</w:t>
            </w:r>
          </w:p>
        </w:tc>
      </w:tr>
      <w:tr>
        <w:trPr>
          <w:trHeight w:val="35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/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N / FRENCH.CO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0 &amp;20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YSICS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UTERS-25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A-25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25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PS-250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-2502</w:t>
            </w:r>
          </w:p>
        </w:tc>
      </w:tr>
      <w:tr>
        <w:trPr>
          <w:trHeight w:val="41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/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–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PER-25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CHEM / BOTANY-25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CHNOLOGY- 25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A-25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25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21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2503</w:t>
            </w:r>
          </w:p>
        </w:tc>
      </w:tr>
      <w:tr>
        <w:trPr>
          <w:trHeight w:val="6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4/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–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PER-25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ISTRY / STATISTICS/ ELECTRONICS-25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EMISTRY-2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A-25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-25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210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2504</w:t>
            </w:r>
          </w:p>
        </w:tc>
      </w:tr>
      <w:tr>
        <w:trPr>
          <w:trHeight w:val="35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4/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 REQUIRED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PER-2101/21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OOLOGY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HS -25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OCHEM-25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CA-25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25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2103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2505</w:t>
            </w:r>
          </w:p>
        </w:tc>
      </w:tr>
      <w:tr>
        <w:trPr>
          <w:trHeight w:val="61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4/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 REQUIRED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PER-2102/21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/IC-2401 &amp; GENERAL ELECTIV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ECTIV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IV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-203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-2032</w:t>
            </w:r>
          </w:p>
        </w:tc>
      </w:tr>
      <w:tr>
        <w:trPr>
          <w:trHeight w:val="3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/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 OPT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PER-22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-23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-23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tudents without an ID car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Students are requested not to loiter around or make noise in the corridors and in the area near the exam halls.                   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36750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ATE: 13/2/2025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Controller of Examinations</w:t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b/>
          <w:bCs/>
          <w:sz w:val="44"/>
          <w:szCs w:val="44"/>
        </w:rPr>
        <w:t>St. Xavier’s College (Autonomous), Ahmedabad- 380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IMETABLE: END SEMESTER IV ATKT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ON- NE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EXAMIN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EM IV APRIL 2025</w:t>
      </w:r>
    </w:p>
    <w:tbl>
      <w:tblPr>
        <w:tblW w:w="46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323"/>
        <w:gridCol w:w="2326"/>
        <w:gridCol w:w="2021"/>
        <w:gridCol w:w="2124"/>
        <w:gridCol w:w="2124"/>
        <w:gridCol w:w="2124"/>
        <w:gridCol w:w="2629"/>
      </w:tblGrid>
      <w:tr>
        <w:trPr>
          <w:trHeight w:val="105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(BT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(CS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(MT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GEN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BPS)</w:t>
            </w:r>
          </w:p>
        </w:tc>
      </w:tr>
      <w:tr>
        <w:trPr>
          <w:trHeight w:val="40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4/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:00 pm to 5:00 pm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.CO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E-4050 &amp; 405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NGLISH COM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E-405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T/IC-44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-405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-40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-4053</w:t>
              <w:tab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C-4037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C-4035</w:t>
              <w:tab/>
            </w:r>
          </w:p>
        </w:tc>
      </w:tr>
      <w:tr>
        <w:trPr>
          <w:trHeight w:val="35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4/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:00 pm to 5:00 pm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RE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PER-45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/ STATISTICS/ ELECTRONICS-45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45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45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45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-45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PS-4501</w:t>
            </w:r>
          </w:p>
        </w:tc>
      </w:tr>
      <w:tr>
        <w:trPr>
          <w:trHeight w:val="41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4/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:00 pm to 5:00 pm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RE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PER-45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HYSICS / BOTANY -45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-45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45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45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-450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PS-4502</w:t>
            </w:r>
          </w:p>
        </w:tc>
      </w:tr>
      <w:tr>
        <w:trPr>
          <w:trHeight w:val="61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4/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:00 pm to 5:00 pm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RE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PER-45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S/ BIOCHEM/ ZOOLOGY-45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T-45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450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-450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-450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PS-4503</w:t>
            </w:r>
          </w:p>
        </w:tc>
      </w:tr>
      <w:tr>
        <w:trPr>
          <w:trHeight w:val="35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4/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:00 pm to 5:00 pm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LIED REQUIRED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PER-4101/41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HEMISTRY/ STATISTICS/ ELECTRONICS-45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-45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A-45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45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-450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PS-4504</w:t>
            </w:r>
          </w:p>
        </w:tc>
      </w:tr>
      <w:tr>
        <w:trPr>
          <w:trHeight w:val="61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4/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:00 pm to 5:00 pm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LIED REQUIRED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APER-4102/41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HYSICS / BOTANY-45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-4309</w:t>
              <w:tab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-43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-45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-450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PS-4505</w:t>
            </w:r>
          </w:p>
        </w:tc>
      </w:tr>
      <w:tr>
        <w:trPr>
          <w:trHeight w:val="3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4/20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:00 pm to 5:00 pm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THS/ BIOCHEM /ZOOLOGY-45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-44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-431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S-44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Students without an ID card will not be allowed to appear for the ex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Students found with Mobiles/electronic gadgets viz. Tablets, Smart Watches etc. will be treated as copying cas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Students are requested not to loiter around or make noise in the corridors and in the area near the exam halls.                   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36750" cy="44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ATE: 13/2/2025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Controller of Examinations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gu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2"/>
      <w:szCs w:val="22"/>
      <w:lang w:bidi="gu-IN"/>
    </w:rPr>
  </w:style>
  <w:style w:type="character" w:styleId="HeaderChar">
    <w:name w:val="Header Char"/>
    <w:qFormat/>
    <w:rPr>
      <w:sz w:val="22"/>
      <w:szCs w:val="22"/>
      <w:lang w:bidi="gu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1:00Z</dcterms:created>
  <dc:creator>admin</dc:creator>
  <dc:description/>
  <cp:keywords/>
  <dc:language>en-US</dc:language>
  <cp:lastModifiedBy>Ankita Mistry</cp:lastModifiedBy>
  <cp:lastPrinted>2024-10-16T10:20:00Z</cp:lastPrinted>
  <dcterms:modified xsi:type="dcterms:W3CDTF">2025-04-02T08:50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81693f1e929c2689270f551b5c29a91dda862f1c014687d3285ea09ca25183</vt:lpwstr>
  </property>
  <property fmtid="{D5CDD505-2E9C-101B-9397-08002B2CF9AE}" pid="3" name="ICV">
    <vt:lpwstr>3AD48DA61DA942D5BE71C2473ED677A4_13</vt:lpwstr>
  </property>
  <property fmtid="{D5CDD505-2E9C-101B-9397-08002B2CF9AE}" pid="4" name="KSOProductBuildVer">
    <vt:lpwstr>1033-12.2.0.13085</vt:lpwstr>
  </property>
</Properties>
</file>