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TABLE: CIA – II, OCTOBER 2024, ARTS FACULTY 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39"/>
        <w:gridCol w:w="3348"/>
        <w:gridCol w:w="3422"/>
      </w:tblGrid>
      <w:tr>
        <w:trPr>
          <w:trHeight w:val="4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(ECO Hons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</w:tr>
      <w:tr>
        <w:trPr>
          <w:trHeight w:val="73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 &amp; 5051</w:t>
            </w:r>
          </w:p>
        </w:tc>
      </w:tr>
      <w:tr>
        <w:trPr>
          <w:trHeight w:val="6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55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1</w:t>
            </w:r>
          </w:p>
        </w:tc>
      </w:tr>
      <w:tr>
        <w:trPr>
          <w:trHeight w:val="75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-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55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2</w:t>
            </w:r>
          </w:p>
        </w:tc>
      </w:tr>
      <w:tr>
        <w:trPr>
          <w:trHeight w:val="67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55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3</w:t>
            </w:r>
          </w:p>
        </w:tc>
      </w:tr>
      <w:tr>
        <w:trPr>
          <w:trHeight w:val="65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55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4</w:t>
            </w:r>
          </w:p>
        </w:tc>
      </w:tr>
      <w:tr>
        <w:trPr>
          <w:trHeight w:val="65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55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5</w:t>
            </w:r>
          </w:p>
        </w:tc>
      </w:tr>
      <w:tr>
        <w:trPr>
          <w:trHeight w:val="6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11.00 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Cour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Course</w:t>
            </w:r>
          </w:p>
        </w:tc>
      </w:tr>
      <w:tr>
        <w:trPr>
          <w:trHeight w:val="6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0-2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11.00 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  <w:highlight w:val="yellow"/>
        </w:rPr>
        <w:t>08/10/2024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36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NCIPA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TABLE: CIA – II, OCTOBER 2024, ARTS FACULTY 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90"/>
        <w:gridCol w:w="2105"/>
        <w:gridCol w:w="2012"/>
        <w:gridCol w:w="1960"/>
        <w:gridCol w:w="1841"/>
      </w:tblGrid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 S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 SF</w:t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1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-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2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3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5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4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5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5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  <w:highlight w:val="yellow"/>
        </w:rPr>
        <w:t>08/10/2024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</w:rPr>
        <w:t>PRINCIPA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METABLE: CIA – II, OCTOBER -2024, SCIENCE FACULTY (M.Sc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8"/>
        <w:gridCol w:w="1279"/>
        <w:gridCol w:w="1603"/>
        <w:gridCol w:w="1539"/>
        <w:gridCol w:w="1594"/>
        <w:gridCol w:w="1576"/>
        <w:gridCol w:w="1470"/>
        <w:gridCol w:w="1674"/>
        <w:gridCol w:w="1613"/>
      </w:tblGrid>
      <w:tr>
        <w:trPr>
          <w:trHeight w:val="6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Org. Chem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m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Biochem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Biotech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,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Physic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-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otan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ICRO BIO)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pm to 5.00 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CH-1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CH-380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I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B-1801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pm to 5.00 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CH-1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CH-380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I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B-1802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pm to 5.00 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I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B-1803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0 pm to 5.00 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CH-380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38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38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3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3804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38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38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I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B-1804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NOTE: 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</w:rPr>
        <w:t>1)</w:t>
        <w:tab/>
        <w:t>Students without ID will not be allowed to appear for the exam.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)</w:t>
        <w:tab/>
        <w:t>Students found with Mobiles/electronic gadgets viz. Tablets, Smart Watches etc. will be treated as copying case.</w:t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  <w:highlight w:val="yellow"/>
        </w:rPr>
        <w:t>08/10/2024</w:t>
      </w: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PRINCIPAL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-TABLE: CIA – II, OCTOBER-2024, SCIENCE FACULTY (B.S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8"/>
        <w:gridCol w:w="3879"/>
        <w:gridCol w:w="3880"/>
      </w:tblGrid>
      <w:tr>
        <w:trPr>
          <w:trHeight w:val="8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SC(BT) </w:t>
            </w:r>
          </w:p>
        </w:tc>
      </w:tr>
      <w:tr>
        <w:trPr>
          <w:trHeight w:val="57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-20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</w:tr>
      <w:tr>
        <w:trPr>
          <w:trHeight w:val="67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1</w:t>
            </w:r>
          </w:p>
        </w:tc>
      </w:tr>
      <w:tr>
        <w:trPr>
          <w:trHeight w:val="67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2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3</w:t>
            </w:r>
          </w:p>
        </w:tc>
      </w:tr>
      <w:tr>
        <w:trPr>
          <w:trHeight w:val="54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5504</w:t>
            </w:r>
          </w:p>
        </w:tc>
      </w:tr>
      <w:tr>
        <w:trPr>
          <w:trHeight w:val="54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. ELECTIVE PAPER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. ELECTIVE PAPE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  <w:highlight w:val="yellow"/>
        </w:rPr>
        <w:t>08/10/2024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PRINCIPA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TABLE: CIA-II, OCTOBER 2024; BCOM, BCA, MSc (BDA), BSC (CS, M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85"/>
        <w:gridCol w:w="1685"/>
        <w:gridCol w:w="1686"/>
        <w:gridCol w:w="1655"/>
        <w:gridCol w:w="1656"/>
        <w:gridCol w:w="1643"/>
      </w:tblGrid>
      <w:tr>
        <w:trPr>
          <w:trHeight w:val="6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/M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B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BDA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a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D-18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 p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A-5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S-5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-5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-5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-5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D-3802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902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5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901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S-5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-5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801</w:t>
            </w:r>
          </w:p>
        </w:tc>
      </w:tr>
      <w:tr>
        <w:trPr>
          <w:trHeight w:val="6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38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  <w:highlight w:val="yellow"/>
        </w:rPr>
        <w:t>08/10/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TABLE: CIA-II, OCTO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96"/>
        <w:gridCol w:w="5137"/>
        <w:gridCol w:w="516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, SE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(Hons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CO/ENG/PSH/SOH/THH) +BCOM (BPS/GEN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, SE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Aided) +BSc (BT) + BSc (CS)+BCA</w:t>
            </w:r>
          </w:p>
        </w:tc>
      </w:tr>
      <w:tr>
        <w:trPr>
          <w:trHeight w:val="74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C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96"/>
        <w:gridCol w:w="5137"/>
        <w:gridCol w:w="516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 (ALL UG STUDENT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I (ALL UG STUDENTS)</w:t>
            </w:r>
          </w:p>
        </w:tc>
      </w:tr>
      <w:tr>
        <w:trPr>
          <w:trHeight w:val="74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M I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M III)</w:t>
            </w:r>
          </w:p>
        </w:tc>
      </w:tr>
      <w:tr>
        <w:trPr>
          <w:trHeight w:val="6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>8/1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7:00Z</dcterms:created>
  <dc:creator>admin</dc:creator>
  <dc:description/>
  <cp:keywords/>
  <dc:language>en-US</dc:language>
  <cp:lastModifiedBy>Poonal</cp:lastModifiedBy>
  <cp:lastPrinted>2024-08-07T11:19:00Z</cp:lastPrinted>
  <dcterms:modified xsi:type="dcterms:W3CDTF">2024-10-08T10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8DA61DA942D5BE71C2473ED677A4_13</vt:lpwstr>
  </property>
  <property fmtid="{D5CDD505-2E9C-101B-9397-08002B2CF9AE}" pid="3" name="KSOProductBuildVer">
    <vt:lpwstr>1033-12.2.0.13085</vt:lpwstr>
  </property>
</Properties>
</file>